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ГУ «Любанский РЦГЭ» в третьем квартале  2021г. проведен государственный санитарный надзор за объектами продовольственной торговли и общественного питания всех форм собственности Любанского района, в т.ч. проводилась оценка проведения санитарно-противоэпидемических и дезинфекционных мероприятий по соблюдению ими санитарно-эпидемиологических требований и мероприятий, направленных на предотвращение заноса, возникновения и распространения гриппа и инфекции COVID-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й период 2021г. проведены надзорные мероприятия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объектов продовольственной торговли 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ъектов общественного питания, на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оответственно были установлены нарушения санитарно-эпидемиологического законодательства, что составляет по объектам торговли 90,9% и по объектам общепита 85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на объектах торговли и общественного питания была проведена</w:t>
      </w:r>
      <w:r>
        <w:rPr/>
        <w:t xml:space="preserve"> </w:t>
      </w:r>
      <w:r>
        <w:rPr>
          <w:sz w:val="28"/>
          <w:szCs w:val="28"/>
        </w:rPr>
        <w:t xml:space="preserve">оценка проведения санитарно-противоэпидемических и дезинфекционных мероприятий по профилактике инфекции COVID-19 на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объектах, нарушения установлены в</w:t>
      </w:r>
      <w:r>
        <w:rPr>
          <w:b/>
          <w:sz w:val="28"/>
          <w:szCs w:val="28"/>
        </w:rPr>
        <w:t xml:space="preserve"> 44</w:t>
      </w:r>
      <w:r>
        <w:rPr>
          <w:sz w:val="28"/>
          <w:szCs w:val="28"/>
        </w:rPr>
        <w:t>, что составило 52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ми нарушениями, выявляемыми в ходе надзорных мероприят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ркировка пищевой продукции не соответствует установленным требованиям ТНПА, в т.ч. собственной фасовки, либо производится перетаривание пищевой продукции, в т.ч. плодоовощной, из тары производителя без сохранения этикетки с необходимой информацией для потребителя – 4 случ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ализации продукция с истекшими сроками годности – 13 случае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соблюдаются условия хранения пищевой продукции, в т.ч. правила товарного соседства при хранении и реализации сырой и готовой к употреблению продукции  - 11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ализации пищевая продукция без товаросопроводительной документации, в том числе без документов о качестве и безопасности – 4 случ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уется проведение ремонта производственных и вспомогательных помещений, торгового и холодильного оборудования и др. – 8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эпидемические мероприятия по профилактике COVID-19 не соблюдались в полном объеме: не обеспечено соблюдение режимов мойки и дезинфекции производственных помещений, оборудования и инвентаря (с применением дезинфицирующих средств по вирулицидному режиму</w:t>
      </w:r>
      <w:r>
        <w:rPr/>
        <w:t xml:space="preserve"> </w:t>
      </w:r>
      <w:r>
        <w:rPr>
          <w:sz w:val="28"/>
          <w:szCs w:val="28"/>
        </w:rPr>
        <w:t>для профилактики COVID-19); на объектах не нанесена (или стёрта) разметка на полу в зоне узла расчетов, отделов за прилавочной торговли и отпуска товара, для обеспечения посетителями соблюдения социального дистанцирования 1-1,5 метра друг от друга; нет инструкций по применению (или маркировочных этикеток производителя с названием на емкостях) на имеющиеся дезинфицирующие средства и антисептики для рук; не обеспечено соблюдение масочного режима работниками объектов – 44 случ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дзорной деятельности за указанный период вынесено: 6 требования (предписания) о приостановлении (запрете) деятельности, в т.ч. 2 о сокращении ассортиментного перечни из-за отсутствия условий хранения (реализации) продукции; 15 предписаний об изъятии из обращения 179,809кг недоброкачественных пищевых продуктов,  в том числе 78,077кг с истекшими сроками годности; направлено 13 предписаний (рекомендаций) об устранении выявленных нарушений; направлено 9 информационных писем с предложением о привлечении к дисциплинарной ответственности должностных лиц, допустивших нарушения санитарно-эпидемиологического законодательства. Составлено 12 протоколов об административном правонарушении на ответственных должностных лиц, 2 протокола на юридическое лицо по случаям реализации продукции с истёкшими сроками годности, наложено штрафов на общую сумму 1015 рублей, </w:t>
      </w:r>
      <w:r>
        <w:rPr>
          <w:sz w:val="28"/>
          <w:szCs w:val="28"/>
          <w:u w:val="single"/>
        </w:rPr>
        <w:t>в т.ч. за нарушение проведения санитарно-противоэпидемических и дезинфекционных мероприятий по профилактике инфекции COVID-19 наложено 3 штрафа на общую сумму 116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опрос соблюдения санитарно-эпидемиологического законодательства на объектах продовольственной торговли и общественного питания Любанского района является одной из приоритетных задач и остается на постоянном контрол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Рудько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Информация на сайт.25.11.2021</w:t>
      </w:r>
    </w:p>
    <w:p>
      <w:pPr>
        <w:pStyle w:val="Style18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2:00Z</dcterms:created>
  <dc:creator>www.PHILka.RU</dc:creator>
  <dc:description/>
  <cp:keywords/>
  <dc:language>en-US</dc:language>
  <cp:lastModifiedBy>User</cp:lastModifiedBy>
  <cp:lastPrinted>2021-11-25T09:41:00Z</cp:lastPrinted>
  <dcterms:modified xsi:type="dcterms:W3CDTF">2021-11-26T09:08:00Z</dcterms:modified>
  <cp:revision>206</cp:revision>
  <dc:subject/>
  <dc:title>Директору </dc:title>
</cp:coreProperties>
</file>